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DANYCH OSOBOWYCH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danych osobowych jest 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Dyrektor Szkoły Podstawowej im. Wincentego Witosa w Węgrach z siedzibą ul. Szkolna 3, 55-020 Żórawina, e-mail: zsp5wegry2@wp.pl</w:t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PEKTOR OCHRONY DANYCH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z Inspektorem Ochrony Danych: e-mail : iod@zorawina.pl</w:t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E PRZETWARZANIA I PODSTAWA PRAWNA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sobowe przetwarzane będą w celu przeprowadzenia postępowania rekrutacyjnego na podstawie art. 6 lit. a i c ogólnego rozporządzenia o ochronie danych osobowych, a także ustawy z dnia  z dnia 14 grudnia 2016 r.- Prawo Oświatowe (Dz. U. z 2019 poz. 1148)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Y 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biorcami Pani/Pana danych osobowych będą podmioty uprawnione do uzyskania tych danych na podstawie przepisów prawa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S  PRZECHOWYWANIA  DANYCH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kumentacja kandydatów nieprzyjętych – nie dłużej niż 1 rok (chyba że na rozstrzygnięcie dyrektora została wniesiona skarga do sądu administracyjnego i postępowanie nie zostało zakończone prawomocnym wyrokiem); dokumentacja kandydatów przyjętych - nie dłużej niż do końca okresu, w którym dziecko korzysta z wychowania szkolnego. Dokumentacja nauczania przechowywana będzie natomiast zgodnie z przepisami prawa oświatowego oraz instrukcji kancelaryjnej i jednolitego rzeczowego wykazu akt.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A  PODMIOTÓW  DANYCH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każdym etapie przetwarzana danych osobowych przysługuje Pani/Panu prawo do: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,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 przetwarzania danych,</w:t>
      </w:r>
    </w:p>
    <w:p>
      <w:pPr>
        <w:pStyle w:val="ListParagraph"/>
        <w:numPr>
          <w:ilvl w:val="0"/>
          <w:numId w:val="9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danych (w tym uzyskania kopii tych danych),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Style w:val="Emphasis"/>
          <w:rFonts w:eastAsia="Arial" w:cs="Calibri" w:ascii="Calibri" w:hAnsi="Calibri"/>
          <w:i w:val="false"/>
          <w:sz w:val="18"/>
          <w:szCs w:val="18"/>
        </w:rPr>
        <w:t xml:space="preserve">wniesienia skargi do organu nadzorczego tj. </w:t>
      </w:r>
      <w:r>
        <w:rPr>
          <w:rFonts w:cs="Calibri" w:ascii="Calibri" w:hAnsi="Calibri"/>
          <w:sz w:val="18"/>
          <w:szCs w:val="18"/>
        </w:rPr>
        <w:t xml:space="preserve">Prezesa Urzędu Ochrony Danych Osobowych, </w:t>
        <w:br/>
        <w:t>ul. Stawki 2, 00-193 Warszawa, tel. (+48) 228607086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przetwarzaniem danych na podstawie art. 6 ust. 1 lit. c RODO, nie przysługuje Pani/Panu prawo do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 na zasadach określonych w art. 21 RODO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żądania usunięcia danych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567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zenoszenia danych osobowych, o którym mowa w art. 20 RODO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 DOWOLNOŚCI LUB  OBOWIĄZKU  PODANIA  DANYCH</w:t>
      </w:r>
    </w:p>
    <w:p>
      <w:pPr>
        <w:pStyle w:val="Standard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anie danych osobowych jest dobrowolne, lecz niezbędne do przeprowadzenia postępowania rekrutacyjnego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pBdr>
          <w:bottom w:val="single" w:sz="4" w:space="0" w:color="00000A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 PROFILOWANIU</w:t>
      </w:r>
    </w:p>
    <w:p>
      <w:pPr>
        <w:pStyle w:val="Standard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ni/Pana dane oraz dane kandydata do szkoły nie będą przetwarzane w sposób zautomatyzowany i nie będą poddawane profilowani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5"/>
    <w:lvlOverride w:ilvl="0">
      <w:startOverride w:val="1"/>
    </w:lvlOverride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d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21b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21be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Standard"/>
    <w:qFormat/>
    <w:rsid w:val="00e21bee"/>
    <w:pPr>
      <w:suppressAutoHyphens w:val="false"/>
      <w:ind w:left="720" w:hanging="0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91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52:00Z</dcterms:created>
  <dc:creator>Parmenides</dc:creator>
  <dc:description/>
  <dc:language>en-US</dc:language>
  <cp:lastModifiedBy>Parmenides</cp:lastModifiedBy>
  <dcterms:modified xsi:type="dcterms:W3CDTF">2020-02-18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