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 xml:space="preserve">KLAUZULA INFORMACYJNA </w:t>
        <w:br/>
      </w:r>
      <w:r>
        <w:rPr>
          <w:i/>
        </w:rPr>
        <w:t>dla osób upoważnionych do odbioru uczniów lub wychowanków z placówki oświatowej</w:t>
      </w:r>
    </w:p>
    <w:p>
      <w:pPr>
        <w:pStyle w:val="Normal"/>
        <w:jc w:val="both"/>
        <w:rPr/>
      </w:pPr>
      <w:r>
        <w:rPr/>
        <w:t>Zgodnie z art. 14 ust. 1 i ust. 2 Rozporządzenia Parlamentu Europejskiego i Rady (UE) z dnia 27 kwietnia 2016 r. (RODO) informujemy, iż:</w:t>
      </w:r>
    </w:p>
    <w:p>
      <w:pPr>
        <w:pStyle w:val="Standard"/>
        <w:jc w:val="both"/>
        <w:rPr>
          <w:color w:val="000000"/>
          <w:shd w:fill="FFFFFF" w:val="clear"/>
        </w:rPr>
      </w:pPr>
      <w:r>
        <w:rPr/>
        <w:t xml:space="preserve">Administratorem danych osobowych osób upoważnionych do odbioru uczniów lub wychowanków z placówki oświatowej jest Dyrektor Szkoły Podstawowej </w:t>
      </w:r>
      <w:r>
        <w:rPr>
          <w:color w:val="000000"/>
          <w:shd w:fill="FFFFFF" w:val="clear"/>
        </w:rPr>
        <w:t xml:space="preserve">im. Wincentego Witosa w Węgrach z siedzibą ul. Szkolna 3, 55-020 Żórawina, e-mail: </w:t>
      </w:r>
      <w:hyperlink r:id="rId2">
        <w:r>
          <w:rPr>
            <w:rStyle w:val="InternetLink"/>
            <w:shd w:fill="FFFFFF" w:val="clear"/>
          </w:rPr>
          <w:t>zsp5wegry2@wp.pl</w:t>
        </w:r>
      </w:hyperlink>
    </w:p>
    <w:p>
      <w:pPr>
        <w:pStyle w:val="Standard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Kontakt z inspektorem ochrony danych możliwy jest drogą pocztową, bądź poprzez adres email: </w:t>
      </w:r>
      <w:hyperlink r:id="rId3">
        <w:r>
          <w:rPr>
            <w:rStyle w:val="InternetLink"/>
          </w:rPr>
          <w:t>iod@zorawina.pl</w:t>
        </w:r>
      </w:hyperlink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osobowe przetwarzane będą wyłącznie w cel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alizacji zadań opiekuńczo – dydaktyczno – wychowawczych zgodnie art. 6 ust. 1 lit. b) RODO tj. w zakresie niezbędnym do zgodnego z prawem odbioru dzieci przez osoby do tego upoważnion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dzielenia odpowiedzi na zadane pytania za pomocą środków komunikacji elektronicznej (e-mail, telefon) w związku z realizacją procesu świadczenia usług opiekuńczo – dydaktyczno – wychowawczych – zgodnie z art. 6, ust. 1 lit. f) RODO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pewnienia bezpieczeństwa osób i mienia w związku ze stosowaniem monitoringu wizyjnego – zgodnie z przepisami art. 108 a ustawy z dnia 14 grudnia 2016 r. – Prawo oświatowe (Dz. U. z 2018 r. poz. 996 z późn. zm.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biorcami danych osobowych będą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dmioty współpracujące z administratorem na podstawie umów powierzenia, bądź innych instrumentów prawnych, o których mowa w art. 28 ust. 3 RODO, w związku z realizacją niektórych elementów procesu świadczenia usług opiekuńczo – dydaktyczno – wychowawczych na zasadach outsourcingu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rgany państwowe, którym udostępnienie danych osobowych regulują odrębne przepisy praw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osobowe nie będą przekazywane do państwa trzeciego ani żadnej organizacji międzynarodowej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ne osobowe będą przechowywane/przetwarzan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związku z realizacją zadań opiekuńczo – dydaktyczno – wychowawczych, przez okres trwania usługi oraz po ustaniu zgodnie z przepisami sektorowy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związku z możliwością wystąpienia roszczeń – do momentu upływu terminu przedawnienia roszczeń wynikających z realizacji usługi albo przez okres wymagany przez odrębne przepisy prawa – w zależności od tego, który okres skończy się później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przypadku monitoringu wizyjnego – przez okres trzydziestu dni od daty utrwalenia nagrania; po tym terminie dane będą automatycznie nadpisywane przez system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oby upoważnione do odbioru uczniów lub wychowanków posiadają prawo do dostępu do treści swoich danych oraz prawo ich sprostowania, usunięcia, ograniczenia przetwarzania, prawo do przenoszenia danych, prawo wniesienia sprzeciw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oby upoważnione do odbioru uczniów lub wychowanków dysponują prawem do wniesienia skargi do Prezesa Urzędu Ochrony Danych Osobowych w Warszawie, gdy w ich ocenie przetwarzanie danych osobowych narusza przepisy ogólnego rozporządzenia o ochronie danych osobowych z dnia 27 kwietnia 2016 r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e osób upoważnionych do odbioru uczniów lub wychowanków pozyskane zostały od Rodzica albo opiekuna prawnego w związku z upoważnieniem do odbioru dziecka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ane osobowe nie będą poddawane procesowi zautomatyzowanego podejmowania decyz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69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39ea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339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339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54d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9e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339ea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254d3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5wegry2@wp.pl" TargetMode="External"/><Relationship Id="rId3" Type="http://schemas.openxmlformats.org/officeDocument/2006/relationships/hyperlink" Target="mailto:iod@zorawi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58</Words>
  <Characters>2754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2:14:00Z</dcterms:created>
  <dc:creator>Parmenides</dc:creator>
  <dc:description/>
  <dc:language>en-US</dc:language>
  <cp:lastModifiedBy>Aga</cp:lastModifiedBy>
  <dcterms:modified xsi:type="dcterms:W3CDTF">2020-02-20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