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  <w:lang w:val="en-US" w:eastAsia="en-US"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val="en-US" w:eastAsia="en-US" w:bidi="he-I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1600200" cy="1557020"/>
            <wp:effectExtent l="0" t="0" r="0" b="0"/>
            <wp:wrapTight wrapText="bothSides">
              <wp:wrapPolygon edited="0">
                <wp:start x="-115" y="0"/>
                <wp:lineTo x="-115" y="21477"/>
                <wp:lineTo x="21600" y="21477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  <w:lang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bidi="he-I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  <w:lang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bidi="he-I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  <w:lang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bidi="he-IL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8"/>
          <w:szCs w:val="48"/>
          <w:lang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bidi="he-IL"/>
        </w:rPr>
        <w:tab/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  <w:lang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bidi="he-IL"/>
        </w:rPr>
        <w:t>Raport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  <w:lang w:bidi="he-IL"/>
        </w:rPr>
      </w:pPr>
      <w:r>
        <w:rPr>
          <w:rFonts w:cs="TimesNewRoman,Bold" w:ascii="TimesNewRoman,Bold" w:hAnsi="TimesNewRoman,Bold"/>
          <w:b/>
          <w:bCs/>
          <w:sz w:val="48"/>
          <w:szCs w:val="48"/>
          <w:lang w:bidi="he-I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  <w:t>z ewaluacji wewnętrznej prowadzonej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  <w:t>w Szkole Podstawowej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  <w:t>im. Wincentego Witosa w Węgra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  <w:lang w:bidi="he-IL"/>
        </w:rPr>
      </w:pPr>
      <w:r>
        <w:rPr>
          <w:rFonts w:cs="TimesNewRoman,Bold" w:ascii="TimesNewRoman,Bold" w:hAnsi="TimesNewRoman,Bold"/>
          <w:b/>
          <w:bCs/>
          <w:sz w:val="40"/>
          <w:szCs w:val="40"/>
          <w:lang w:bidi="he-IL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44"/>
          <w:szCs w:val="44"/>
          <w:lang w:bidi="he-IL"/>
        </w:rPr>
        <w:t xml:space="preserve">Obszar: </w:t>
      </w:r>
    </w:p>
    <w:p>
      <w:pPr>
        <w:pStyle w:val="Normal"/>
        <w:autoSpaceDE w:val="false"/>
        <w:rPr>
          <w:rFonts w:ascii="TimesNewRoman" w:hAnsi="TimesNewRoman" w:cs="TimesNewRoman"/>
          <w:sz w:val="44"/>
          <w:szCs w:val="44"/>
          <w:lang w:bidi="he-IL"/>
        </w:rPr>
      </w:pPr>
      <w:r>
        <w:rPr>
          <w:rFonts w:cs="TimesNewRoman" w:ascii="TimesNewRoman" w:hAnsi="TimesNewRoman"/>
          <w:sz w:val="44"/>
          <w:szCs w:val="44"/>
          <w:lang w:bidi="he-IL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48"/>
          <w:szCs w:val="48"/>
          <w:lang w:bidi="he-IL"/>
        </w:rPr>
      </w:pPr>
      <w:r>
        <w:rPr>
          <w:rFonts w:cs="TimesNewRoman" w:ascii="TimesNewRoman" w:hAnsi="TimesNewRoman"/>
          <w:b/>
          <w:bCs/>
          <w:i/>
          <w:iCs/>
          <w:sz w:val="48"/>
          <w:szCs w:val="48"/>
          <w:lang w:bidi="he-IL"/>
        </w:rPr>
        <w:t>Funkcjonowanie szkoły w środowisku lokalnym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48"/>
          <w:szCs w:val="48"/>
          <w:lang w:bidi="he-IL"/>
        </w:rPr>
      </w:pPr>
      <w:r>
        <w:rPr>
          <w:rFonts w:cs="TimesNewRoman" w:ascii="TimesNewRoman" w:hAnsi="TimesNewRoman"/>
          <w:b/>
          <w:bCs/>
          <w:i/>
          <w:iCs/>
          <w:sz w:val="48"/>
          <w:szCs w:val="48"/>
          <w:lang w:bidi="he-IL"/>
        </w:rPr>
      </w:r>
    </w:p>
    <w:p>
      <w:pPr>
        <w:pStyle w:val="Normal"/>
        <w:autoSpaceDE w:val="false"/>
        <w:rPr>
          <w:rFonts w:ascii="TimesNewRoman" w:hAnsi="TimesNewRoman" w:cs="TimesNewRoman"/>
          <w:sz w:val="44"/>
          <w:szCs w:val="44"/>
          <w:lang w:bidi="he-IL"/>
        </w:rPr>
      </w:pPr>
      <w:r>
        <w:rPr>
          <w:rFonts w:cs="TimesNewRoman" w:ascii="TimesNewRoman" w:hAnsi="TimesNewRoman"/>
          <w:sz w:val="44"/>
          <w:szCs w:val="44"/>
          <w:lang w:bidi="he-IL"/>
        </w:rPr>
        <w:t>Wymaganie:</w:t>
      </w:r>
    </w:p>
    <w:p>
      <w:pPr>
        <w:pStyle w:val="Normal"/>
        <w:autoSpaceDE w:val="false"/>
        <w:rPr>
          <w:rFonts w:ascii="TimesNewRoman" w:hAnsi="TimesNewRoman" w:cs="TimesNewRoman"/>
          <w:sz w:val="44"/>
          <w:szCs w:val="44"/>
          <w:lang w:bidi="he-IL"/>
        </w:rPr>
      </w:pPr>
      <w:r>
        <w:rPr>
          <w:rFonts w:cs="TimesNewRoman" w:ascii="TimesNewRoman" w:hAnsi="TimesNewRoman"/>
          <w:sz w:val="44"/>
          <w:szCs w:val="44"/>
          <w:lang w:bidi="he-IL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60"/>
          <w:szCs w:val="60"/>
          <w:lang w:bidi="he-IL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60"/>
          <w:szCs w:val="60"/>
          <w:lang w:bidi="he-IL"/>
        </w:rPr>
        <w:t>Rodzice są partnerami szkoły</w:t>
      </w:r>
    </w:p>
    <w:p>
      <w:pPr>
        <w:pStyle w:val="Normal"/>
        <w:rPr>
          <w:rFonts w:ascii="TimesNewRoman" w:hAnsi="TimesNewRoman" w:cs="TimesNewRoman"/>
          <w:b/>
          <w:b/>
          <w:bCs/>
          <w:i/>
          <w:i/>
          <w:iCs/>
          <w:sz w:val="60"/>
          <w:szCs w:val="60"/>
          <w:lang w:bidi="he-IL"/>
        </w:rPr>
      </w:pPr>
      <w:r>
        <w:rPr>
          <w:rFonts w:cs="TimesNewRoman" w:ascii="TimesNewRoman" w:hAnsi="TimesNewRoman"/>
          <w:b/>
          <w:bCs/>
          <w:i/>
          <w:iCs/>
          <w:sz w:val="60"/>
          <w:szCs w:val="60"/>
          <w:lang w:bidi="he-IL"/>
        </w:rPr>
      </w:r>
    </w:p>
    <w:p>
      <w:pPr>
        <w:pStyle w:val="Normal"/>
        <w:rPr>
          <w:rFonts w:ascii="TimesNewRoman" w:hAnsi="TimesNewRoman" w:cs="TimesNewRoman"/>
          <w:lang w:bidi="he-IL"/>
        </w:rPr>
      </w:pPr>
      <w:r>
        <w:rPr>
          <w:rFonts w:cs="TimesNewRoman" w:ascii="TimesNewRoman" w:hAnsi="TimesNewRoman"/>
          <w:lang w:bidi="he-IL"/>
        </w:rPr>
      </w:r>
    </w:p>
    <w:p>
      <w:pPr>
        <w:pStyle w:val="Normal"/>
        <w:rPr>
          <w:rFonts w:ascii="TimesNewRoman" w:hAnsi="TimesNewRoman" w:cs="TimesNewRoman"/>
          <w:lang w:bidi="he-IL"/>
        </w:rPr>
      </w:pPr>
      <w:r>
        <w:rPr>
          <w:rFonts w:cs="TimesNewRoman" w:ascii="TimesNewRoman" w:hAnsi="TimesNewRoman"/>
          <w:lang w:bidi="he-IL"/>
        </w:rPr>
      </w:r>
    </w:p>
    <w:p>
      <w:pPr>
        <w:pStyle w:val="Normal"/>
        <w:rPr>
          <w:rFonts w:ascii="TimesNewRoman" w:hAnsi="TimesNewRoman" w:cs="TimesNewRoman"/>
          <w:lang w:bidi="he-IL"/>
        </w:rPr>
      </w:pPr>
      <w:r>
        <w:rPr>
          <w:rFonts w:cs="TimesNewRoman" w:ascii="TimesNewRoman" w:hAnsi="TimesNewRoman"/>
          <w:lang w:bidi="he-IL"/>
        </w:rPr>
      </w:r>
    </w:p>
    <w:p>
      <w:pPr>
        <w:pStyle w:val="Normal"/>
        <w:jc w:val="center"/>
        <w:rPr/>
      </w:pPr>
      <w:r>
        <w:rPr>
          <w:rFonts w:cs="TimesNewRoman" w:ascii="TimesNewRoman" w:hAnsi="TimesNewRoman"/>
          <w:sz w:val="28"/>
          <w:szCs w:val="28"/>
          <w:lang w:bidi="he-IL"/>
        </w:rPr>
        <w:t>Węgry, czerwiec 2017</w:t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Opis obszaru ewaluacji</w:t>
      </w:r>
    </w:p>
    <w:p>
      <w:pPr>
        <w:pStyle w:val="Normal"/>
        <w:ind w:firstLine="900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ind w:firstLine="900"/>
        <w:rPr>
          <w:lang w:bidi="he-IL"/>
        </w:rPr>
      </w:pPr>
      <w:r>
        <w:rPr>
          <w:lang w:bidi="he-IL"/>
        </w:rPr>
      </w:r>
    </w:p>
    <w:p>
      <w:pPr>
        <w:pStyle w:val="Normal"/>
        <w:ind w:firstLine="90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Do Szkoły Podstawowej im. Wincentego Witosa w Węgrach uczęszcza obecnie 53 uczniów uczących się w 6 oddziałach. W szkole działa Rada Rodziców stanowiąca organ szkoły. W jej skład wchodzi po jednym przedstawicielu Rad Oddziałowych, wybranych w tajnych wyborach przez rodziców danego oddziału, czyli 6 osób. W wyborach, o których mowa wyżej, jednego ucznia reprezentuje jeden rodzic. Wybory przeprowadza się na pierwszym zebraniu rodziców w każdym roku szkolnym. Na pierwszym zebraniu Rada Rodziców  wybiera spośród swojego grona Zarząd Rady Rodziców - złożony z przewodniczącego, jego zastępcy, sekretarza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 xml:space="preserve">Celem działania Rady Rodziców jest pomoc w kształtowaniu wszechstronnego rozwoju ucznia  i przygotowaniu do życia we współczesnym świecie. Rada Rodziców dąży do stworzenia uczniom i nauczycielom najkorzystniejszych warunków do pracy, nauki i wszechstronnego rozwoju. Rada Rodziców może występować do dyrektora szkoły, organu prowadzącego szkołę oraz organu sprawującego nadzór pedagogiczny z wnioskami i opiniami we wszystkich sprawach szkoły. </w:t>
      </w:r>
    </w:p>
    <w:p>
      <w:pPr>
        <w:pStyle w:val="Normal"/>
        <w:ind w:firstLine="90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Zgodnie ze Statutem Szkoły, do kompetencji Rady Rodziców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2340" w:hanging="216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uchwalanie w porozumieniu z Radą Pedagogiczną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>a) programu wychowawczego szkoły obejmującego wszystkie treści i działania o charakterze wychowawczym skierowane do uczniów, realizowanego przez nauczycieli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>b) programu profilaktyki dostosowanego do potrzeb rozwojowych uczniów oraz potrzeb danego środowiska, obejmującego wszystkie treści i działania o charakterze profilaktycznym skierowane do uczniów, nauczycieli i rodziców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opiniowanie programu i harmonogramu poprawy efektywności kształcenia lub wychowania szkoł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opiniowania projektu planu finansowego składanego przez dyrektora szkoły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 xml:space="preserve">W celu wspierania działalności statutowej szkoły Rada Rodziców może gromadzić fundusze z dobrowolnych składek oraz innych źródeł i podejmuje działania na rzecz pozyskania dodatkowych środków rzeczowych dla szkoły. Rada  Rodziców może prowadzić działalność gospodarczą - wszystkie fundusze  wypracowane w ten sposób są przeznaczone wyłącznie na potrzeby szkoły. Sposób prowadzenia gospodarki finansowej Rady Rodziców regulują zapisy Regulaminu Rady Rodziców. Za zgodność gospodarki i właściwe prowadzenie dokumentacji gospodarki odpowiada Przewodniczący Rady Rodziców. </w:t>
      </w:r>
    </w:p>
    <w:p>
      <w:pPr>
        <w:pStyle w:val="Normal"/>
        <w:ind w:firstLine="90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Przebieg ewaluacji</w:t>
      </w:r>
    </w:p>
    <w:p>
      <w:pPr>
        <w:pStyle w:val="Normal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 xml:space="preserve">Prezentowany raport jest rezultatem ewaluacji wewnętrznej przeprowadzonej w roku szkolnym 2016/2017 w Szkole Podstawowej im. Wincentego Witosa w Węgrach przez zespół ewaluacyjny w składz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/>
      </w:pPr>
      <w:r>
        <w:rPr>
          <w:sz w:val="26"/>
          <w:szCs w:val="26"/>
          <w:lang w:bidi="he-IL"/>
        </w:rPr>
        <w:t>mgr Anna Padewska-Berg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mgr Ewa Paterows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620" w:hanging="126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mgr Gizela Golor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>Ewaluacja wewnętrzna dotyczyła obszaru: Funkcjonowanie szkoły w środowisku lokalnym, wymagania 9: Rodzice są partnerami szkoły.</w:t>
      </w:r>
    </w:p>
    <w:p>
      <w:pPr>
        <w:pStyle w:val="Normal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Została przeprowadzona na podstawie </w:t>
      </w:r>
      <w:r>
        <w:rPr>
          <w:sz w:val="26"/>
          <w:szCs w:val="26"/>
        </w:rPr>
        <w:t>§20 Rozporządzenia Ministra Edukacji Narodowej z dnia 7 października 2009 r. w sprawie nadzoru pedagogicznego (Dz. U. Nr 168, poz. 1324), z późniejszymi zmianami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  <w:lang w:bidi="he-IL"/>
        </w:rPr>
        <w:t>Celem ewaluacji było d</w:t>
      </w:r>
      <w:r>
        <w:rPr>
          <w:sz w:val="26"/>
          <w:szCs w:val="26"/>
        </w:rPr>
        <w:t>oskonalenie i usprawnianie zasad współpracy z rodzicami w celu podniesienia jakości pracy szkoły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br/>
      </w:r>
      <w:r>
        <w:rPr>
          <w:color w:val="000000"/>
          <w:sz w:val="26"/>
          <w:szCs w:val="26"/>
          <w:shd w:fill="F5F5F5" w:val="clear"/>
        </w:rPr>
        <w:t>Kryteria ewaluacji:</w:t>
      </w:r>
      <w:r>
        <w:rPr>
          <w:b/>
          <w:bCs/>
          <w:color w:val="000000"/>
          <w:sz w:val="26"/>
          <w:szCs w:val="26"/>
          <w:shd w:fill="F5F5F5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5F5F5" w:val="clear"/>
        </w:rPr>
        <w:t xml:space="preserve">- </w:t>
      </w:r>
      <w:r>
        <w:rPr>
          <w:i/>
          <w:iCs/>
          <w:color w:val="000000"/>
          <w:sz w:val="26"/>
          <w:szCs w:val="26"/>
          <w:shd w:fill="F5F5F5" w:val="clear"/>
        </w:rPr>
        <w:t xml:space="preserve">Szkoła lub placówka pozyskuje i wykorzystuje opinie rodziców na temat swojej pracy. 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shd w:fill="F5F5F5" w:val="clear"/>
        </w:rPr>
      </w:pPr>
      <w:r>
        <w:rPr>
          <w:i/>
          <w:iCs/>
          <w:color w:val="000000"/>
          <w:sz w:val="26"/>
          <w:szCs w:val="26"/>
          <w:shd w:fill="F5F5F5" w:val="clear"/>
        </w:rPr>
        <w:t>- W szkole lub placówce współpracuje się z rodzicami na rzecz rozwoju ich dzieci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  <w:shd w:fill="F5F5F5" w:val="clear"/>
        </w:rPr>
        <w:t xml:space="preserve">-  Rodzice współdecydują w sprawach szkoły lub placówki i uczestniczą w podejmowanych działaniach. </w:t>
      </w:r>
    </w:p>
    <w:p>
      <w:pPr>
        <w:pStyle w:val="Normal"/>
        <w:jc w:val="both"/>
        <w:rPr>
          <w:color w:val="000000"/>
          <w:sz w:val="26"/>
          <w:szCs w:val="26"/>
          <w:shd w:fill="F5F5F5" w:val="clear"/>
        </w:rPr>
      </w:pPr>
      <w:r>
        <w:rPr>
          <w:i/>
          <w:iCs/>
          <w:color w:val="000000"/>
          <w:sz w:val="26"/>
          <w:szCs w:val="26"/>
          <w:shd w:fill="F5F5F5" w:val="clear"/>
        </w:rPr>
        <w:t>- W szkole lub placówce są realizowane inicjatywy rodziców na rzecz rozwoju uczniów oraz szkoły lub placówki</w:t>
      </w:r>
      <w:r>
        <w:rPr>
          <w:color w:val="000000"/>
          <w:sz w:val="26"/>
          <w:szCs w:val="26"/>
          <w:shd w:fill="F5F5F5" w:val="clear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  <w:shd w:fill="F5F5F5" w:val="clear"/>
        </w:rPr>
      </w:pPr>
      <w:r>
        <w:rPr>
          <w:sz w:val="26"/>
          <w:szCs w:val="26"/>
          <w:lang w:bidi="he-IL"/>
        </w:rPr>
        <w:t>Ewaluacja polegała na zbieraniu i analizowaniu informacji o funkcjonowaniu szkoły w środowisku lokalnym w zakresie współpracy z rodzicami uczniów. Służyło temu poszukiwanie odpowiedzi na p</w:t>
      </w:r>
      <w:r>
        <w:rPr>
          <w:color w:val="000000"/>
          <w:sz w:val="26"/>
          <w:szCs w:val="26"/>
          <w:shd w:fill="F5F5F5" w:val="clear"/>
        </w:rPr>
        <w:t>ytania kluczowe: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6"/>
          <w:szCs w:val="26"/>
          <w:shd w:fill="F5F5F5" w:val="clear"/>
        </w:rPr>
      </w:pPr>
      <w:r>
        <w:rPr>
          <w:b/>
          <w:bCs/>
          <w:color w:val="000000"/>
          <w:sz w:val="26"/>
          <w:szCs w:val="26"/>
          <w:shd w:fill="F5F5F5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lu rodziców zaangażowało się w pracę na rzecz szkoły w tym roku szkolnym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jakich obszarach współpraca szkoły z rodzicami jest satysfakcjonująca?</w:t>
      </w:r>
    </w:p>
    <w:p>
      <w:pPr>
        <w:pStyle w:val="Normal"/>
        <w:jc w:val="both"/>
        <w:rPr/>
      </w:pPr>
      <w:r>
        <w:rPr>
          <w:sz w:val="26"/>
          <w:szCs w:val="26"/>
        </w:rPr>
        <w:t>3. W jakich obszarach współpraca szkoły z rodzicami nie jest satysfakcjonująca?</w:t>
        <w:br/>
        <w:t>4. Jakie elementy organizacji pracy szkoły i działania nauczycieli wpływają na efektywną współpracę z rodzicami?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Jakie są efekty dotychczasowej współpracy szkoły z rodzicami? (wspólne decyzje, wspólne działania, zrealizowane inicjatywy rodziców).</w:t>
      </w:r>
    </w:p>
    <w:p>
      <w:pPr>
        <w:pStyle w:val="Normal"/>
        <w:jc w:val="both"/>
        <w:rPr>
          <w:color w:val="000000"/>
          <w:sz w:val="26"/>
          <w:szCs w:val="26"/>
          <w:shd w:fill="F5F5F5" w:val="clear"/>
        </w:rPr>
      </w:pPr>
      <w:r>
        <w:rPr>
          <w:color w:val="000000"/>
          <w:sz w:val="26"/>
          <w:szCs w:val="26"/>
          <w:shd w:fill="F5F5F5" w:val="clear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Źródłami informacji byli: rodzice, nauczyciele - wychowawcy, pedagog szkolny, psycholog szkolny i dyrektor.</w:t>
      </w:r>
    </w:p>
    <w:p>
      <w:pPr>
        <w:pStyle w:val="Normal"/>
        <w:ind w:firstLine="900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Podczas ewaluacji zastosowano narzędzia badawcze opracowane przez zespół ewaluacyjny. </w:t>
      </w:r>
    </w:p>
    <w:p>
      <w:pPr>
        <w:pStyle w:val="Normal"/>
        <w:ind w:firstLine="90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90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W trakcie badań przeprowadzon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  <w:lang w:bidi="he-IL"/>
        </w:rPr>
        <w:t>ankietowanie rodziców uczniów kl. I-V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  <w:lang w:bidi="he-IL"/>
        </w:rPr>
        <w:t>ankietowanie nauczycieli - wychowawc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wywiad z dyrektore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wywiad z psychologiem szkolny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  <w:lang w:bidi="he-IL"/>
        </w:rPr>
        <w:t xml:space="preserve">wywiad z pedagogiem szkolny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wywiad z Zarządem Rady Rodzicó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obserwację imprez i uroczystości szkol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analizę dokumentów szkolnych.</w:t>
      </w:r>
    </w:p>
    <w:p>
      <w:pPr>
        <w:pStyle w:val="Normal"/>
        <w:ind w:left="360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bidi="he-IL"/>
        </w:rPr>
        <w:t>Dobór próby badawczej został dokonany w oparciu o założenia w projekcie ewaluacji wewnętrznej. Grupę badawczą stanowi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nauczyciele - wychowawcy (6 osób - 100%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rodzice (27 - ok. 52% 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Zarząd Rady Rodziców (3 osoby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dyrektor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psycholog szkoln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>pedagog szkolny.</w:t>
      </w:r>
    </w:p>
    <w:p>
      <w:pPr>
        <w:pStyle w:val="Normal"/>
        <w:ind w:left="360" w:hanging="0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Akapitzlist"/>
        <w:ind w:left="0" w:firstLine="900"/>
        <w:jc w:val="both"/>
        <w:rPr>
          <w:rFonts w:cs="Times New Roman"/>
          <w:color w:val="000000"/>
          <w:sz w:val="26"/>
          <w:szCs w:val="26"/>
          <w:lang w:eastAsia="pl-PL"/>
        </w:rPr>
      </w:pPr>
      <w:r>
        <w:rPr>
          <w:sz w:val="26"/>
          <w:szCs w:val="26"/>
          <w:lang w:bidi="he-IL"/>
        </w:rPr>
        <w:t xml:space="preserve">Badanie zostało przeprowadzone w warunkach szkolonych. </w:t>
      </w:r>
      <w:r>
        <w:rPr>
          <w:rFonts w:cs="Times New Roman"/>
          <w:color w:val="000000"/>
          <w:sz w:val="26"/>
          <w:szCs w:val="26"/>
          <w:lang w:eastAsia="pl-PL"/>
        </w:rPr>
        <w:t>Pracowano zgodnie z opracowanym harmonogramem.</w:t>
      </w:r>
    </w:p>
    <w:p>
      <w:pPr>
        <w:pStyle w:val="Akapitzlist"/>
        <w:ind w:left="0" w:firstLine="900"/>
        <w:jc w:val="both"/>
        <w:rPr>
          <w:rFonts w:cs="Times New Roman"/>
          <w:color w:val="000000"/>
          <w:sz w:val="26"/>
          <w:szCs w:val="26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</w:r>
    </w:p>
    <w:p>
      <w:pPr>
        <w:pStyle w:val="Akapitzlist"/>
        <w:ind w:left="0" w:firstLine="900"/>
        <w:jc w:val="both"/>
        <w:rPr>
          <w:rFonts w:cs="Times New Roman"/>
          <w:color w:val="000000"/>
          <w:sz w:val="26"/>
          <w:szCs w:val="26"/>
          <w:lang w:eastAsia="pl-PL"/>
        </w:rPr>
      </w:pPr>
      <w:r>
        <w:rPr>
          <w:rFonts w:cs="Times New Roman"/>
          <w:color w:val="000000"/>
          <w:sz w:val="26"/>
          <w:szCs w:val="26"/>
          <w:lang w:eastAsia="pl-PL"/>
        </w:rPr>
        <w:t xml:space="preserve">Odbiorcami raportu są: dyrektor, Rada Pedagogiczna i rodzice uczniów. </w:t>
      </w:r>
    </w:p>
    <w:p>
      <w:pPr>
        <w:pStyle w:val="Normal"/>
        <w:jc w:val="both"/>
        <w:rPr/>
      </w:pPr>
      <w:r>
        <w:rPr>
          <w:sz w:val="26"/>
          <w:szCs w:val="26"/>
          <w:lang w:bidi="he-IL"/>
        </w:rPr>
        <w:t>Wyniki przeprowadzonej ewaluacji wewnętrznej przedstawiono Radzie Pedagogicznej na jej posiedzeniu w dniu 26.06.2017 r. Niniejszy raport został również umieszczony na stronie internetowej szkoły: http://www.zspwegry.szkolnastrona.pl.</w:t>
      </w:r>
      <w:r>
        <w:rPr>
          <w:color w:val="000000"/>
          <w:sz w:val="26"/>
          <w:szCs w:val="26"/>
          <w:shd w:fill="F5F5F5" w:val="clear"/>
        </w:rPr>
        <w:t xml:space="preserve"> Kopie raportu papierowego umieszczone zostaną w bibliotece szkolnej. Raport przedstawiony będzie również na zebraniu Rady Rodziców.</w:t>
      </w:r>
    </w:p>
    <w:p>
      <w:pPr>
        <w:pStyle w:val="Normal"/>
        <w:rPr>
          <w:color w:val="000000"/>
          <w:sz w:val="26"/>
          <w:szCs w:val="26"/>
          <w:shd w:fill="F5F5F5" w:val="clear"/>
          <w:lang w:bidi="he-IL"/>
        </w:rPr>
      </w:pPr>
      <w:r>
        <w:rPr>
          <w:color w:val="000000"/>
          <w:sz w:val="26"/>
          <w:szCs w:val="26"/>
          <w:shd w:fill="F5F5F5" w:val="clear"/>
          <w:lang w:bidi="he-IL"/>
        </w:rPr>
      </w:r>
    </w:p>
    <w:p>
      <w:pPr>
        <w:pStyle w:val="Normal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Prezentacja wyników badań</w:t>
      </w:r>
    </w:p>
    <w:p>
      <w:pPr>
        <w:pStyle w:val="Normal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lu rodziców zaangażowało się w pracę na rzecz szkoły w tym roku szkolnym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k wynika z ankiet dla nauczycieli, ok. 77% rodziców bierze udział w zebraniach i konsultacjach z nauczycielami, 64% na bieżąco interesuje się postępami w nauce i zachowaniem w szkole swoich dzieci, 58% rodziców angażuje się osobiście w pracę na rzecz szkoły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wywiadu z dyrektorem dowiadujemy się, że Zarząd Rady Rodziców bardzo angażuje się w życie szkoły, jednak nie wszyscy wybrani do klasowych Rad Rodziców uczestniczą w zebraniach z dyrektorem, niektórzy w ogóle nie przychodzą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Z pomocy pedagoga szkolnego skorzystało ok. 38% rodziców, z pomocy psychologa - ok. 25%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kietowani rodzice twierdzą, że zawsze chętnie współpracują ze szkołą (74%) lub czasami chętnie współpracują ze szkołą (26%). Żaden rodzic nie odpowiedział, że nie współpracuje ze szkoł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dzice uważają, że angażują się w życie szkoły: często (44%), czasami (37%), bardzo często (11%), rzadko (7%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Ten stan potwierdza analiza dokumentów szkolnych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" w:hAnsi="TimesNewRoman" w:cs="TimesNewRoman"/>
          <w:lang w:bidi="he-IL"/>
        </w:rPr>
      </w:pPr>
      <w:r>
        <w:rPr>
          <w:rFonts w:cs="TimesNewRoman" w:ascii="TimesNewRoman" w:hAnsi="TimesNewRoman"/>
          <w:lang w:bidi="he-IL"/>
        </w:rPr>
      </w:r>
    </w:p>
    <w:p>
      <w:pPr>
        <w:pStyle w:val="Normal"/>
        <w:rPr>
          <w:rFonts w:ascii="TimesNewRoman" w:hAnsi="TimesNewRoman" w:cs="TimesNewRoman"/>
          <w:b/>
          <w:b/>
          <w:bCs/>
          <w:sz w:val="28"/>
          <w:szCs w:val="28"/>
          <w:lang w:bidi="he-IL"/>
        </w:rPr>
      </w:pPr>
      <w:r>
        <w:rPr>
          <w:rFonts w:cs="TimesNewRoman" w:ascii="TimesNewRoman" w:hAnsi="TimesNewRoman"/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 jakich obszarach współpraca szkoły z rodzicami jest satysfakcjonująca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ankiet dla nauczycieli wychowawców (6 osób) wynika, że rodzice najchętniej współpracuj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aktując się z wychowawcą telefonicznie lub mailowo (100% odpowiedz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przychodząc na zebrania i konsultacje z nauczycielami (83%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ząc w organizowanych przez szkołę imprezach (83%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agając w organizacji uroczystości (67%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ierając rzeczowo i finansowo szkołę (67%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rzystając z pomocy szkoły, m.in. pedagoga i psychologa (67%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aszając swoje propozycje i inicjatywy (67%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aktując się z wychowawcami poprzez zeszyt do korespondencji (33%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 xml:space="preserve">pomagając w opiece nad uczniami podczas wycieczek szkolnych (17%). 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319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ankiet dla rodziców dowiadujemy się, że rodzice najchętniej współpracują ze szkoł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680" w:hanging="1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ząc w klasowych zebraniach z wychowawcą (100%)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trzymując kontakt osobisty, telefoniczny lub mailowy z wychowawcą (81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kontaktując się z nauczycielami poprzez zeszyt do korespondencji (70%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oznając się z informacjami umieszczonymi na stronie internetowej szkoły (70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stnicząc w imprezach integracyjnych organizowanych przez szkołę, np. Dzień Seniora, Dzień Matki, kiermasze, festyny (67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agając przy organizacji uroczystości szkolnych (63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rzystając z konsultacji z nauczycielami przedmiotów (59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ierając finansowo i rzeczowo szkołę, np. opłata na Radę Rodziców, pomoc materialna (48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rzystając z pomocy pedagoga lub psychologa szkolnego (33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leżąc do Rady Rodziców (22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  <w:szCs w:val="26"/>
        </w:rPr>
        <w:t>wykonując użyteczne prace na rzecz szkoły (19%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łaszając swoje inicjatywy i propozycje dotyczące pracy szkoły do dyrektora (19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rzystając z innej pomocy szkoły (7%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magając w opiece nad uczniami podczas wycieczek szkolnych (4%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Obserwacja uroczystości szkolnych pozwala stwierdzić, że rodzice pomagają w organizacji i uczestniczą najliczniej w większych imprezach szkolnych, szczególnie tych integrujących społeczność, np. Dzień Seniora, Dzień Matki, Dzień Dziecka, kiermasze szkolne, Dzień Ziemniaka, akcja Góra Grosza, Pasowanie Pierwszoklasistów.</w:t>
      </w:r>
    </w:p>
    <w:p>
      <w:pPr>
        <w:pStyle w:val="Normal"/>
        <w:jc w:val="center"/>
        <w:rPr>
          <w:rFonts w:ascii="TimesNewRoman" w:hAnsi="TimesNewRoman" w:cs="TimesNewRoman"/>
          <w:sz w:val="26"/>
          <w:szCs w:val="26"/>
          <w:lang w:bidi="he-IL"/>
        </w:rPr>
      </w:pPr>
      <w:r>
        <w:rPr>
          <w:rFonts w:cs="TimesNewRoman" w:ascii="TimesNewRoman" w:hAnsi="TimesNewRoman"/>
          <w:sz w:val="26"/>
          <w:szCs w:val="26"/>
          <w:lang w:bidi="he-IL"/>
        </w:rPr>
      </w:r>
    </w:p>
    <w:p>
      <w:pPr>
        <w:pStyle w:val="Normal"/>
        <w:jc w:val="center"/>
        <w:rPr>
          <w:rFonts w:ascii="TimesNewRoman" w:hAnsi="TimesNewRoman" w:cs="TimesNewRoman"/>
        </w:rPr>
      </w:pPr>
      <w:r>
        <w:rPr>
          <w:lang w:bidi="he-IL"/>
        </w:rPr>
        <w:drawing>
          <wp:inline distT="0" distB="0" distL="0" distR="0">
            <wp:extent cx="5389245" cy="548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Z wywiadu z pedagogiem szkolnym wynika, że rodzice oczekiwali od niego wskazówek wychowawczych, zwracali się z problemami szkolnymi swoich dzieci (dotyczącymi relacji z rówieśnikami, cyberprzemocy, agresji oraz problemów w nauce) i oczekiwaną pomoc uzyskali. Sposobami kontaktu pedagoga z rodzicami najczęściej były rozmowy bezpośrednie, kontakt listowny i telefoniczny, kontakt poprzez zeszyt do korespondencji i mailowo oraz przekazywanie informacji o instytucjach wspierających proces wychowawczy. Współpraca pedagoga z rodzicami układa się bardzo bobrze, rodzice chętnie kontaktują się z pedagogiem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Rodzice od psychologa szkolnego najczęściej oczekiwali wskazówek do pracy w domu oraz dodatkowej pracy z dziećmi w szkole i taką pomoc otrzymali. Stosowane formy wspierania rodziców przez psychologa to: konsultacje, kierowanie do poradni, kierowanie na własną terapię, instruktaż z przekazaniem materiałów do pracy z dzieckiem, redagowanie opinii o funkcjonowaniu dziecka, stosowanie elementów psychoterapii z rodzicami. Większość rodziców dobrze współpracuje z psychologiem i korzysta z jego wskazówek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Z wywiadu z dyrektorem szkoły dowiadujemy się, że rodzice dzielą się swoimi opiniami dotyczącymi pracy szkoły poprzez rozmowy i spotkania bezpośrednio z dyrektorem albo za pośrednictwem nauczycieli i wychowawców klas. Współpraca dyrektora z rodzicami układa się bardzo dobrze. Dyrektor spotyka się z Radą Rodziców co tydzień, natomiast co miesiąc odbywają się spotkania w szerszym gronie - z Trójkami Klasowymi. Dyrektor uwzględnia propozycje i inicjatywy rodziców, np. dotyczące zajęć pozalekcyjnych dla uczniów, wycieczek szkolnych i wyjazdów na "zieloną szkołę", remontów w szkole, budżetu szkoły. Rodzice mają największy wpływ na następujące obszary działań szkoły: opieka i wychowanie oraz na klimat szkoł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Z wywiadu z Zarządem Rady Rodziców wynika, że swoimi opiniami dotyczącymi pracy szkoły dzieli się on bezpośrednio rozmawiając z dyrektorem lub telefonicznie oraz pocztą elektroniczną. Zarząd Rady Rodziców ma wpływ na pracę szkoły w szerokim zakresie - zarówno w sprawach organizacji zajęć uczniów, jak i funkcjonowania szkoły. Inicjatywy i propozycje Zarządu brane są pod uwagę w organizacji pracy szkoły: wdrożone zostały zajęcia dodatkowe, na wniosek Zarządu dyrektor jest dostępny dla rodziców codziennie na pierwszej godzinie lekcyjnej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 oceniają swoją współpracę ze szkołą jako: bardzo dobrą (33%), dobrą (59%) lub średnią (8%). Nikt nie określił jej jako słabą lub złą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Nauczyciele oceniają swoją współpracę z rodzicami jako bardzo dobrą (50%), dobrą (33%) lub średnią (17%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6"/>
          <w:szCs w:val="26"/>
        </w:rPr>
        <w:t xml:space="preserve">Zarząd Rady Rodziców jest zadowolony ze współpracy ze szkołą i dyrektorem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Dyrektor szkoły również jest zadowolony ze współpracy z rodzicami. Podobnie wypowiadają się także pedagog i psycholog szkolny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 jakich obszarach współpraca szkoły z rodzicami nie jest satysfakcjonująca?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Z ankiet dla nauczycieli wynika, że ich współpracę z rodzicami utrudnia to, iż część rodziców nie przychodzi na zebrania i nie interesuje się postępami dzieci ani życiem szkoły. Wychowawcy oczekiwaliby od rodziców pomocy w organizacji życia klasy, własnej inicjatywy, większego zainteresowania życiem klasy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Rodzice oceniają, że nic nie utrudnia im współpracy ze szkołą (96%), jedna osoba  twierdzi, że współpracę ze szkołą utrudniają jej godziny pracy. Rodzice poza tym, co oferują szkoła nie oczekują więcej niczego (96%), jedna osoba oczekiwałaby od szkoły jeszcze więcej zajęć pozalekcyjnych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Dyrektor również jako czynnik utrudniający współpracę z rodzicami wskazuje niską frekwencję rodziców na zebraniach Trójek Klasowych. Nie wszyscy członkowie Rady Rodziców angażują się wystarczająco we współpracę ze szkołą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Rady Rodziców chciałby mieć wpływ dodatkowo jeszcze na wybór nauczycieli. Członkowie Zarządu twierdzą, że współpracę ze szkołą utrudnia im jedynie brak czasu.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Psycholog szkolny oczekuje od rodziców większej świadomości własnego wpływu na zachowanie dziecka oraz w większym stopniu stosowania się do jego wskazówek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Pedagog szkolny oczekuje od rodziców bardziej spontanicznej współprac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Jakie elementy organizacji pracy szkoły i działania nauczycieli wpływają na efektywną współpracę z rodzicami?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ankiety dla nauczycieli wynika, że, aby zachęcić rodziców do współpracy ze szkołą, wychowawc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żliwiają rodzicom stały kontakt osobisty, telefoniczny lub mailowy (100% odpowiedzi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ują rodziców na bieżąco o postępach i zachowaniu dzieci (100% wskaza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bają o dobrą atmosferę w kontaktach wychowawca - rodzic (100%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względniają w swojej pracy jako wychowawca inicjatywy i propozycje rodziców (100%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ładają zeszyty do korespondencji (83%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ą o pomoc rodziców w organizacji uroczystości klasowych (83%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ują rodziców o aktualnych wydarzeniach szkolnych (67%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ją rodziców na imprezy i uroczystości klasowe (67%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  <w:t>proponują pomoc szkoły dla rodziców i uczniów (50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402580" cy="536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edług rodziców, ich dobrej współpracy z naszą szkołą sprzyj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atwość kontaktu z nauczycielami - możliwość kontaktów osobistych, telefonicznych, mailowych (48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rmonogram zebrań z rodzicami ustalony już na początku roku szkolnego (40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ły dostęp do informacji dla rodziców poprzez stronę internetową szkoły, portal społecznościowy Facebook i kartki informacyjne (35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mosfera panująca w szkole (33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żliwość uzyskania pomocy przez rodzica w szkole (25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y pracy szkoły dostosowane do potrzeb rodziców - godziny pracy dyrektora, pedagoga, psychologa (25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przez szkołę imprez integracyjnych (21%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względnianie przez szkołę inicjatyw rodziców (12%)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389245" cy="548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  <w:b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Zdaniem Zarządu Rady Rodziców, współpracę ze szkołą/dyrektorem ułatwia otwartość dyrektora i pracowników szkoł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wywiadu z dyrektorem dowiadujemy się, że w celu pozyskiwania rodziców do współpracy ze szkołą podejmuje następujące działania: rozmowy z rodzicami, systematyczne spotkania z Radą Rodziców, zapraszanie rodziców na imprezy szkolne, promowanie szkoły poprzez internetowy portal społecznościowy oraz lokalną gazetę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Z wywiadu z psychologiem szkolnym wynika, że zachęca rodziców do współpracy poprzez: nie ocenianie, ale tłumaczenie zachowania dziecka, przekazywanie na bieżąco informacji, np. telefonicznie, zapraszanie na spotkania, umożliwianie rodzicom każdorazowo kontaktu w razie potrzeby, np. telefonicznie, osobiście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Pedagog szkolny zachęca rodziców do współpracy przedstawiając im korzyści wynikające ze współdziałania.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Jakie są efekty dotychczasowej współpracy szkoły z rodzicami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kietowani rodzice stwierdzili, że współpraca ze szkołą przyniosła następujące korzy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bry kontakt rodziców z nauczyciel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łynną wymiana informacj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ybkie rozwiązywanie problem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grację rodziców, nauczycieli i uczni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dzieciom udzielona w szko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bry rozwój dzie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 rodziców na pracę szko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pszą wiedzę rodziców na temat sposobów pracy i pomocy własnemu dziec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żliwość uzyskania pomocy psychologicznej i pedagogicznej w szkol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iększym stopniu zaspokajanie potrzeb uczniów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ieranie do rodziców na bieżąco informacji na temat ich dzie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więcej zajęć dodatkowych w szkole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chowawcy zaobserwowali następujące efekty wynikające ze współpracy z rodzicam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ększe zainteresowanie rodziców postępami dzieci w nauce i zachowa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ększe zaangażowanie dzie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rost efektywności procesu wychowania i naucz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arcie rodziców w pracy nauczycie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awę funkcjonowania uczniów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psze oceny uczniów w nauc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pszą atmosferę w szkol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ajemne zaufanie rodziców i nauczyciel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yskanie funduszy na rzecz szkoł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moc rodziców w organizacji uroczystości szko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wój relacji interpersonal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lepsze funkcjonowanie szkoły w środowisku lokalnym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złonkowie Zarządu Rady Rodziców w wywiadzie stwierdzili, że dzięki dobrej współpracy ze szkołą udało się zrealizować ich inicjatywy, np. wdrożone zostały dodatkowe zajęcia pozalekcyjne, godziny pracy dyrektora zostały dostosowane do ich potrzeb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Dyrektor szkoły zauważa następujące efekty współpracy z rodzicami: większe zaangażowanie rodziców w życie szkoły, pomoc rodziców w organizacji imprez, zajęć pozalekcyjnych dla dzieci, pozyskiwanie sponsorów dla szkoły, aby przeprowadzić remonty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Pedagog i psycholog szkolny zauważają, że dzięki współpracy szkoły z rodzicami chętnie wyrażają oni zgodę na badanie dzieci w poradni psychologiczno-pedagogicznej, zmniejszył się opór rodziców i uczniów przed psychologiem, rodzice uświadamiają sobie wpływ własnego zachowania na funkcjonowanie dziecka, poprawia się zachowanie uczniów, uległa pozytywnej zmianie postawa rodziców.</w:t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WNIOSKI</w:t>
      </w:r>
    </w:p>
    <w:p>
      <w:pPr>
        <w:pStyle w:val="Normal"/>
        <w:ind w:firstLine="900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ind w:firstLine="90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oła spełnia wymagania dotyczące współpracy z rodzicami na </w:t>
      </w:r>
      <w:r>
        <w:rPr>
          <w:b/>
          <w:bCs/>
          <w:sz w:val="26"/>
          <w:szCs w:val="26"/>
        </w:rPr>
        <w:t>poziomie wysokim</w:t>
      </w:r>
      <w:r>
        <w:rPr>
          <w:sz w:val="26"/>
          <w:szCs w:val="26"/>
        </w:rPr>
        <w:t>, gdyż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440"/>
        <w:jc w:val="both"/>
        <w:rPr>
          <w:sz w:val="26"/>
          <w:szCs w:val="26"/>
        </w:rPr>
      </w:pPr>
      <w:r>
        <w:rPr>
          <w:sz w:val="26"/>
          <w:szCs w:val="26"/>
        </w:rPr>
        <w:t>pozyskuje i wykorzystuje opinie rodziców na temat swojej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62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zkole współpracuje się z rodzicami na rzecz rozwoju ich dzie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rodzice współdecydują w sprawach szkoły i uczestniczą w podejmowanych działani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w szkole są realizowane inicjatywy rodziców na rzecz rozwoju uczniów oraz szkoły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czegółowe wyniki ewaluacji wewnętrznej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Wszyscy rodzice w jakiejś formie i w różnym stopniu współpracują ze szkołą. Większość rodziców angażuje się osobiście w pracę na rzecz szkoł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praca szkoły z rodzicami jest satysfakcjonująca najbardziej w obszarach: organizacja zajęć i funkcjonowanie szkoły. Wszyscy (rodzice, nauczyciele, dyrektor) są zadowoleni ze współpracy szkoły z rodzicami, w większym lub mniejszym stopniu. Wszyscy zauważają korzyści wynikające z tej współprac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pracę rodziców ze szkołą utrudnia jedynie brak czasu lub godziny pracy rodziców, przez co nie wszyscy rodzice przychodzą na zebrania i konsultacje z nauczycielami, tylko część interesuje się i angażuje w życie szkoły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efektywną współpracę z rodzicami wpływa najbardziej łatwość kontaktu z nauczycielami i dyrektorem, działania wychowawców, którzy na bieżąco informują rodziców o postępach w nauce i zachowaniu dzieci oraz stały dostęp rodziców do informacji poprzez stronę internetową szkoły, portal społecznościowy Facebook i kartki informacyjne dostarczane rodzicom za pośrednictwem uczniów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Efektami dotychczasowej współpracy szkoły z rodzicami jest lepsze funkcjonowanie dzieci w szkole, integracja społeczności szkolnej, większa świadomość wychowawcza rodziców, dobra atmosfera w szkole, lepsze funkcjonowanie szkoły w środowisku lokalnym. Z inicjatywy rodziców w szkole zostały zorganizowane dodatkowe zajęcia pozalekcyjne, dostosowano godziny pracy dyrektora do potrzeb rodziców, zorganizowane zostały uczniom wycieczki i "zielona szkoła", pozyskano sponsorów dla szkoł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REKOMENDACJE</w:t>
      </w:r>
    </w:p>
    <w:p>
      <w:pPr>
        <w:pStyle w:val="Normal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sumowując ewaluację wewnętrzną, zaleca się następujące dział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drożenia w nowym roku szkolnym, celem poprawy i usprawnienia współpracy szkoły z rodzicami uczniów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ywizacja rodziców, którzy nie angażują się w życie szkoły, przez zapraszanie ich do czynnej współpracy z wychowawcą klasy ich dziecka i pracy dla dobra klasy i szkoły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zpośrednie zwracanie się do rodziców o podjęcie współpracy na miarę ich możliwości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Ułatwianie kontaktu z wychowawcą i nauczycielami rodzicom nie mającym możliwości bezpośredniego przyjścia do szkoły w godzinach wyznaczonych na zebrania i konsultacje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By rodzice mieli poczucie podmiotowości, tworzenie im możliwości wyrażania własnego zdania na temat pracy szkoły, współdecydowania i uczestnictwa w podejmowanych przez szkołę działaniach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.  Promowanie na forum aktywnej pracy rodziców na rzecz szko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spół do spraw ewaluacji wewnętrzn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a Padewska-Ber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wa Paterow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zela Gol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DejaVu Sans;Arial Unicode MS" w:cs="DejaVu Sans;Arial Unicode MS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26:00Z</dcterms:created>
  <dc:creator>Anna</dc:creator>
  <dc:description/>
  <cp:keywords/>
  <dc:language>en-US</dc:language>
  <cp:lastModifiedBy>Anna</cp:lastModifiedBy>
  <dcterms:modified xsi:type="dcterms:W3CDTF">2017-06-17T13:44:00Z</dcterms:modified>
  <cp:revision>13</cp:revision>
  <dc:subject/>
  <dc:title/>
</cp:coreProperties>
</file>